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SPRESAL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SPRESAL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Medicina del Lavoro e Sicurezza degli Ambienti di Lavoro o disciplina equipollente ________________________ e specializzazione nella disciplina di Medicina del Lavoro e Sicurezza degli Ambienti di Lavoro o in una disciplina equipollente _______________________________;</w:t>
      </w:r>
    </w:p>
    <w:p>
      <w:pPr>
        <w:pStyle w:val="Normal"/>
        <w:ind w:firstLine="426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left="0" w:firstLine="426"/>
        <w:jc w:val="both"/>
        <w:rPr/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Medicina del Lavoro e Sicurezza degli Ambienti di Lavoro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2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1-01-04T15:04:00Z</dcterms:modified>
  <cp:revision>58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